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-325120</wp:posOffset>
            </wp:positionV>
            <wp:extent cx="1152525" cy="1266825"/>
            <wp:effectExtent l="0" t="0" r="0" b="0"/>
            <wp:wrapTight wrapText="bothSides">
              <wp:wrapPolygon edited="0">
                <wp:start x="9994" y="0"/>
                <wp:lineTo x="9458" y="2593"/>
                <wp:lineTo x="6954" y="3078"/>
                <wp:lineTo x="4280" y="4378"/>
                <wp:lineTo x="4280" y="5192"/>
                <wp:lineTo x="3384" y="6164"/>
                <wp:lineTo x="2495" y="7469"/>
                <wp:lineTo x="2495" y="9091"/>
                <wp:lineTo x="4633" y="10391"/>
                <wp:lineTo x="6954" y="10391"/>
                <wp:lineTo x="6065" y="12985"/>
                <wp:lineTo x="-178" y="18020"/>
                <wp:lineTo x="-178" y="19161"/>
                <wp:lineTo x="3207" y="20783"/>
                <wp:lineTo x="5175" y="20783"/>
                <wp:lineTo x="4993" y="21433"/>
                <wp:lineTo x="16421" y="21433"/>
                <wp:lineTo x="16421" y="20783"/>
                <wp:lineTo x="18206" y="20783"/>
                <wp:lineTo x="21600" y="19161"/>
                <wp:lineTo x="21600" y="18183"/>
                <wp:lineTo x="17846" y="15584"/>
                <wp:lineTo x="17133" y="14777"/>
                <wp:lineTo x="15348" y="12985"/>
                <wp:lineTo x="15885" y="10391"/>
                <wp:lineTo x="16774" y="10391"/>
                <wp:lineTo x="18559" y="8605"/>
                <wp:lineTo x="18559" y="7469"/>
                <wp:lineTo x="17133" y="4706"/>
                <wp:lineTo x="13917" y="3078"/>
                <wp:lineTo x="11956" y="2593"/>
                <wp:lineTo x="11243" y="0"/>
                <wp:lineTo x="99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9. Sachsen - Schulschachcup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Schach für jedermann</w:t>
      </w:r>
    </w:p>
    <w:p>
      <w:pPr>
        <w:pStyle w:val="KeinLeerraum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Schach verbindet - </w:t>
      </w:r>
    </w:p>
    <w:p>
      <w:pPr>
        <w:pStyle w:val="KeinLeerraum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Gemeinsam gegen Einschränkung und Ausgrenzung“</w:t>
      </w:r>
    </w:p>
    <w:p>
      <w:pPr>
        <w:pStyle w:val="KeinLeerraum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KeinLeerraum"/>
        <w:rPr/>
      </w:pPr>
      <w:r>
        <w:rPr/>
      </w:r>
    </w:p>
    <w:p>
      <w:pPr>
        <w:pStyle w:val="KeinLeerraum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richter:</w:t>
        <w:tab/>
        <w:tab/>
        <w:t>Schachverband Sachsen / Schulsch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samtleitung:</w:t>
        <w:tab/>
        <w:tab/>
        <w:t>Michael Nagel</w:t>
        <w:tab/>
        <w:tab/>
        <w:tab/>
        <w:t>Schulschach Sachs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net Gempe</w:t>
        <w:tab/>
        <w:tab/>
        <w:tab/>
        <w:t>Albert-Schweitzer-Schule Leipzi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Sven Baumgarten </w:t>
        <w:tab/>
        <w:tab/>
        <w:t>Hauptschiedsrich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:</w:t>
        <w:tab/>
        <w:tab/>
        <w:tab/>
        <w:t>Samstag, den 09.01.2016</w:t>
      </w:r>
    </w:p>
    <w:p>
      <w:pPr>
        <w:pStyle w:val="KeinLeerraum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KeinLeerraum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:</w:t>
        <w:tab/>
        <w:tab/>
        <w:tab/>
        <w:t>Albert-Schweitzer-Schule</w:t>
        <w:tab/>
      </w:r>
    </w:p>
    <w:p>
      <w:pPr>
        <w:pStyle w:val="KeinLeerraum"/>
        <w:spacing w:lineRule="auto" w:line="360"/>
        <w:ind w:left="1418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 der Märchenwiese 3, 04277 Leipzig</w:t>
      </w:r>
    </w:p>
    <w:p>
      <w:pPr>
        <w:pStyle w:val="KeinLeerraum"/>
        <w:spacing w:lineRule="auto" w:line="360"/>
        <w:ind w:left="1418"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KeinLeerraum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inn:</w:t>
        <w:tab/>
        <w:tab/>
        <w:tab/>
        <w:t>10:00 Uhr</w:t>
      </w:r>
    </w:p>
    <w:p>
      <w:pPr>
        <w:pStyle w:val="KeinLeerraum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de: </w:t>
        <w:tab/>
        <w:tab/>
        <w:tab/>
        <w:t>gegen 16:00 Uhr</w:t>
      </w:r>
    </w:p>
    <w:p>
      <w:pPr>
        <w:pStyle w:val="KeinLeerraum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KeinLeerraum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meldung:</w:t>
        <w:tab/>
        <w:tab/>
        <w:t xml:space="preserve">vor Ort bis 09:30 Uhr (bei späterer Anmeldung, Teilnahme ab Runde 2 möglich) </w:t>
      </w:r>
    </w:p>
    <w:p>
      <w:pPr>
        <w:pStyle w:val="KeinLeerraum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dung:</w:t>
      </w:r>
      <w:r>
        <w:rPr/>
        <w:t xml:space="preserve">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bis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23.1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2015</w:t>
      </w:r>
      <w:r>
        <w:rPr>
          <w:rFonts w:cs="Times New Roman" w:ascii="Times New Roman" w:hAnsi="Times New Roman"/>
          <w:sz w:val="20"/>
          <w:szCs w:val="20"/>
        </w:rPr>
        <w:t xml:space="preserve"> an:</w:t>
        <w:tab/>
        <w:tab/>
      </w:r>
    </w:p>
    <w:p>
      <w:pPr>
        <w:pStyle w:val="KeinLeerraum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Michael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Nagel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Gontardweg 95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04357 Leipzig</w:t>
      </w:r>
    </w:p>
    <w:p>
      <w:pPr>
        <w:pStyle w:val="KeinLeerraum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el.: 0178 / 2183633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tellvertreter@schulschach-sachsen.de</w:t>
        </w:r>
      </w:hyperlink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zugeben sind: </w:t>
        <w:tab/>
        <w:tab/>
        <w:t>Name, Vorname; Geb.-Datum; Name der Schule bzw. Verein; D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ielberechtigt:</w:t>
        <w:tab/>
        <w:tab/>
        <w:t xml:space="preserve">alle Schüler ( ≤ 10. Klasse) mit DWZ &lt; 1400 entsprechend den Turniergruppe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geld:</w:t>
        <w:tab/>
        <w:tab/>
        <w:t>5,00 € je Teilnehmer - Bei Meldung nach dem 23.12.2015 gilt ein erhöhtes Startgeld von 7,00 €.</w:t>
      </w:r>
    </w:p>
    <w:p>
      <w:pPr>
        <w:pStyle w:val="KeinLeerraum"/>
        <w:rPr/>
      </w:pPr>
      <w:r>
        <w:rPr>
          <w:rFonts w:cs="Times New Roman" w:ascii="Times New Roman" w:hAnsi="Times New Roman"/>
          <w:sz w:val="20"/>
          <w:szCs w:val="20"/>
        </w:rPr>
        <w:t>Spielmodus:</w:t>
        <w:tab/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Schweizer System - 7 Runden Schnellschach / 15 Min. Bedenkzeit je Spieler und Part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Es gelten die Schnellschachregeln der FIDE mit kindgerechter Auslegung.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iergruppen:</w:t>
        <w:tab/>
        <w:tab/>
        <w:t xml:space="preserve">A-Turnier Schüler bis (incl.) 10. Schuljahr mit DWZ &lt; 1400  </w:t>
      </w:r>
    </w:p>
    <w:p>
      <w:pPr>
        <w:pStyle w:val="KeinLeerraum"/>
        <w:ind w:left="141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-Turnier Schuljahr 3 + 4 mit DWZ &lt; 1100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C-Turnier Schuljahr 1 + 2 mit DWZ &lt; 850 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ls DWZ Stichtag gilt die DSB Datenbank vom 05.01.2016.</w:t>
      </w:r>
    </w:p>
    <w:p>
      <w:pPr>
        <w:pStyle w:val="KeinLeerraum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ise:</w:t>
        <w:tab/>
        <w:tab/>
        <w:tab/>
        <w:t>Die Plätze 1-3 jedes Turniers erhalten Pokale und Urkunden.</w:t>
      </w:r>
    </w:p>
    <w:p>
      <w:pPr>
        <w:pStyle w:val="KeinLeerraum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KeinLeerraum"/>
        <w:ind w:left="141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derpreise: 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okal für das beste Mädchen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okal für besten Teilnehmer ohne DWZ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okal für besten Teilnehmer mit Einschränkung</w:t>
      </w:r>
    </w:p>
    <w:p>
      <w:pPr>
        <w:pStyle w:val="KeinLeerrau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derpokal für die Schule mit den meisten Teilnehmern</w:t>
      </w:r>
    </w:p>
    <w:p>
      <w:pPr>
        <w:pStyle w:val="KeinLeerraum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127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werden keine Preise doppelt vergeben. Das bedeutet:  kommen Mädchen oder Spieler ohne DWZ auf Pokalplätze entfallen weiter Ehrung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biss:</w:t>
        <w:tab/>
        <w:tab/>
        <w:tab/>
        <w:t>Vor Ort wird zu günstigen Preisen Getränke und Imbiss angebote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llvertreter@schulschach-sachs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08:00Z</dcterms:created>
  <dc:creator>Micha</dc:creator>
  <dc:description/>
  <dc:language>en-US</dc:language>
  <cp:lastModifiedBy>SB</cp:lastModifiedBy>
  <cp:lastPrinted>2014-01-16T11:00:00Z</cp:lastPrinted>
  <dcterms:modified xsi:type="dcterms:W3CDTF">2015-10-28T23:10:00Z</dcterms:modified>
  <cp:revision>3</cp:revision>
  <dc:subject/>
  <dc:title/>
</cp:coreProperties>
</file>